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 10, de 21-01-14 – DOE 22-01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Concede regime especial às empresas prestadoras de serviços de telecomunicações para o estorno do valor do imposto indevidamente debitado emsubstituição ao procedimento previsto no artigo 10 do Anexo XVII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 artigo 489 do Regulamento do ICMS, aprovado pelo Decreto 45.490, de 30-11-2000, resolve conceder o seguinte regime especial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sz w:val="24"/>
          <w:lang w:val="en-US" w:eastAsia="en-US"/>
        </w:rPr>
        <w:t xml:space="preserve"> As empresas indicadas no inciso I do artigo 1º do Anexo XVII do Regulamento do ICMS não optantes pelo regime especial previsto nas Portarias CAT-145/09, de 23-07-2009, e CAT-05/12, de 19-01-2012, ficam autorizadas a optar pelo regime especial concedido nos termos desta porta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A empresa que optar pelo regime especial de que trata esta portaria poderá creditar-se mensalmente do valor resultante da aplicação do percentual de 1% sobre o valor total do imposto debitado em Notas Fiscais de Serviço de Comunicação - NFSC, modelo 21, e Notas Fiscais de Serviço de Telecomunicações - NFST, modelo 22, emitidas no período de apuração nos termos da Portaria CAT-79/03, de 10-09-200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disposto neste artigo somente se aplica às prestações de serviços de comunicação e de telecomunicação sujeitas ao ICMS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A opção pelo regime especial deverá ser formalizada pela empresa até 15-02-2014, mediante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entrega de termo de opção no Posto Fiscal de sua vinculação, conforme Anexo I desta portari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apresentação, juntamente com o termo de opção, do livro Registro de Utilização de Documentos Fiscais e Termos de Ocorrências, modelo 6, no qual será lavrado termo pelo chefe do Posto Fiscal, conforme Anexo II desta porta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A opção exercida na forma deste artigo será irretratável, devendo alcançar todas as notas fiscais emitidas no período de 01-01-2014 a 31-03-2015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A opção pelo regime especial implic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renúncia ao direito de efetuar qualquer crédito ou estorno de débito, relativos a documentos fiscais emitidos pela empresa no período de apuração compreendido entre 01-01-2014 e o final de vigência do regime especial, a título de compensação por eventual lançamento indevido de débi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lançamento único nos termos do artigo 5º, não sendo admitida alteração para maior do valor, na hipótese de substituição de GIA/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Eventual estorno do valor do imposto indevidamente debitado relativo a período de apuração anterior a 01-01-2014 deverá ser efetuado conforme procedimento previsto na Portaria CAT-6/09, de 7 de janeiro de 2009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Para efetuar o crédito, a empresa optante deverá lançar, a cada mês, o valor obtido na forma prevista no artigo 2º no livro Registro de Apuração do ICMS, modelo 9, no campo “Outros Créditos”, com a expressão “Regime Especial – Portaria CAT-10/14”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O regime especial será imediatamente cassado em casos 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 - omissão ou incorreção na apresentação da GIA/ICMS, especificamente em relação ao lançamento previsto no artigo 5º;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I - inscrição de débito em dívida ativa, salvo se garantido por depósito judicial ou administrativo ou por penhora de bens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O retorno ao regime especial poderá ser pleiteado pela interessada, com efeito retroativo à data da cassação, mediante requerimento instruído com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prova da extinção do crédito tributário inscrito na dívida ativa, ou de sua regularização por parcelamento, depósito judicial ou administrativo ou por penhora de bens, em valor suficiente à liquidação do débi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prova da entrega ou da correção da GIA/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7º -</w:t>
      </w:r>
      <w:r>
        <w:rPr>
          <w:rFonts w:cs="Arial" w:ascii="Arial" w:hAnsi="Arial"/>
          <w:sz w:val="24"/>
          <w:lang w:val="en-US" w:eastAsia="en-US"/>
        </w:rPr>
        <w:t xml:space="preserve"> O regime especial considerar-se-á revogado, independentemente de notificação, na hipótese de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 - superveniência de norma conflitante com as regras tratadas nesta portaria, inclusive Convênio ou Protocolo no âmbito do CONFAZ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I - ausência de comunicação ao Fisco de alteração de dados cadastrais do contribuinte, nos termos do artigo 25 do Regulamento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8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desde 01-01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Termo de Opção ao regime especial para o estorno do valor do imposto indevidamente debitado relativo à prestação de serviço de comunicação (artigo 3º da Portaria CAT-10/2014)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São Paulo, __ de __ de 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o Posto Fiscal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ela presente, nos termos do artigo 3º da Portaria CAT-10/2014, a empresa XXXXXXXXXXXXXXXXX, detentora de concessão ou autorização da Agência Nacional de Telecomunicações - ANATEL na modalidade XXXXXXXXXXXXXXXX ou de XXXXXXXXXXXXXXX vem comunicar adesão ao regime especial autorizado pela referida portaria, mediante a qual, em substituição ao procedimento estabelecido no artigo 10 do Anexo XVII do RICMS/00, disciplinado pela Portaria CAT-6/2009, de 7 de janeiro de 2009, para efetuar o estorno do valor do imposto indevidamente debitado em Notas Fiscais de Serviço de Comunicações - NFSC, modelo 21, ou Notas Fiscais de Serviço de Telecomunicações - NFST, modelo 22, emitidas nos termos da Portaria CAT-79/2003, a empresa lançará, uma vez por mês, em seu Livro Registro de Apuração do ICMS, modelo 9, no campo “Outros Créditos”, o valor resultante da aplicação do percentual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 empresa manifesta plena ciência de que a adesão ao regime especial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vigorará a partir da data de lavratura do termo de opção pelo chefe do Posto Fiscal, produzindo efeitos no período de 01-01-2014 até 31-03-2015 (termo final de vigência do regime especial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possui caráter irrevogável, não comportando desistência ou renúncia aos seus term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implica renúncia ao direito de efetuar qualquer crédito ou estorno de débito, relativos a documentos fiscais emitidos entre 01-01-2014 e o final da vigência do regime especial, a título de compensação por eventual lançamento indevido de débi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d) implica lançamento único, não sendo admitida alteração para maior do valor, na hipótese de substituição de GIA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rmo a ser lavrado no Livro Registro de Utilização de Documentos Fiscais e Termos de Ocorrências, modelo 6 (artigo 3º da Portaria CAT-10/2014)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Tendo em vista o regime especial concedido pela Portaria CAT-10/2014, a interessada apresentou comunicação de opção, protocolizada com número GDOC XXXXX-XXXXXX/XXX, pela qual, em substituição ao procedimento estabelecido no artigo 10 do Anexo XVII do RICMS/00, para efetuar o estorno do valor do imposto indevidamente debitado em Notas Fiscais de Serviço de Comunicações - NFSC, modelo 21, ou Notas Fiscais de Serviço de Telecomunicações - NFST, modelo 22, passará a lançar, uma vez por mês, em seu Livro Registro de Apuração do ICMS, modelo 9, no campo “Outros Créditos”, o valor resultante da aplicação do percentual de 1% sobre o valor total do imposto debitado em Notas Fiscais de Serviço de Comunicação - NFSC, modelo 21, e Notas Fiscais de Serviço de Telecomunicações - NFST, modelo 22, emitidas nos termos da Portaria CAT-79/2003, para tomadores paulistas no período de apur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 opção ao regime especial vigorará a partir da data de lavratura do termo de opção pelo chefe do Posto Fiscal, produzindo efeitos no período de 01-01-2014 a 31-03-2015 (termo final de vigência do regime especial) 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 empresa de comunicação fica cientificada de que a comunicação de opção a este regime tem caráter irrevogável, não comportando desistência ou renúncia aos seus termos durante o período de vigência, podendo, no entanto, a critério do Fisco, ser revogada ou cassada a qualquer momento.”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7/14 – DOE 22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ferente a procedimentos relacionados com emissão de NF-e para transbordo de mercadorias em depósito fech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33990-857825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M.W.A. COMÉRCIO DE PRODUTOS ALIMENTÍCIO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47.112.228.110 - CNPJ: 53.512.810/0001-9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. Waldomiro Mazzocato, 201, Distrito Industrial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lisses Guimarães, São José do Rio Preto – 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6/14 – DOE 22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Adjunto da Administração Tributária, em face do disposto no artigo 482, § 3º do RICMS, aprovado pelo Decreto 45.490/00, comunica aos interessados que, com base no artigo 485 do supramencionado Regulamento, REVOGOU o Regime Especial concedido ao contribuinte a seguir identificado, relativo ao credenciamento como distribuidor hospitalar a que se refere a Portaria CAT 198/2009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089-169833-2010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NEXT FARMA COMERCIO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116.510.227.118 - CNPJ: 05.317.471/0001-4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enida Guilherme Giorgi, 541 - Vila Carrão – São Paul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18/14 – DOE 22-01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ferente a procedimentos relacionados à emissão de NF-e para saída de peças, equipamentos e veículos novos, para teste de qualidade e engenhar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23750-1267463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VOLKSWAGEN DO BRASIL INDÚSTRIA DE VEÍCULOS AUTOMOTORE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35.014.699.111 - CNPJ: 59.104.422/0057-0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Via Anchieta, S/N, Km 23,5, Demarchi, São Bernardo do Campo, 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Resolução SF 06, de 20-01-14 – DOE 21-01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delegação de competênc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Secretário da Fazenda, nos termos das letras “e” e “f”, do inciso I, do artigo 11 do Decreto 60.066, de 15-01-2014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delegada à Coordenação da Administração Financeira competência para adoção de providências necessárias à adequação, no SIAFEM/SP 2014, das dotações orçamentárias e quotas financeiras das despesas com pessoal e encargos dos órgãos da Administração Direta do Poder Executivo, processadas pelo Departamento de Despesa de Pessoal do Estado – DDP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val="en-US" w:eastAsia="en-US"/>
        </w:rPr>
      </w:pPr>
      <w:r>
        <w:rPr>
          <w:rFonts w:cs="Frutiger-Cn" w:ascii="Frutiger-Cn" w:hAnsi="Frutiger-Cn"/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4:00Z</dcterms:created>
  <dc:creator>XX</dc:creator>
  <dc:description/>
  <dc:language>en-US</dc:language>
  <cp:lastModifiedBy>XX</cp:lastModifiedBy>
  <dcterms:modified xsi:type="dcterms:W3CDTF">2014-01-22T14:19:00Z</dcterms:modified>
  <cp:revision>3</cp:revision>
  <dc:subject/>
  <dc:title>Taxa de Juros Selic</dc:title>
</cp:coreProperties>
</file>